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ректору  МБОУ «Школа №161» г.Казани Яковлевой В.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__________________________________________________________________________________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Ф.И.О. родителя (законного представителя) </w:t>
            </w:r>
            <w:r>
              <w:rPr>
                <w:rFonts w:cs="Times New Roman" w:ascii="Times New Roman" w:hAnsi="Times New Roman"/>
              </w:rPr>
              <w:t xml:space="preserve">             Адрес места жительства и (или) адрес места пребывания:_________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</w:t>
            </w:r>
            <w:r>
              <w:rPr>
                <w:rFonts w:cs="Times New Roman" w:ascii="Times New Roman" w:hAnsi="Times New Roman"/>
              </w:rPr>
              <w:t>телефон:____________________________</w:t>
            </w:r>
            <w:r>
              <w:rPr>
                <w:rFonts w:cs="Times New Roman" w:ascii="Times New Roman" w:hAnsi="Times New Roman"/>
                <w:lang w:val="en-US"/>
              </w:rPr>
              <w:t>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ребенка в школу на обучение по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22 Порядка приема на обучение по образовательным программам начального, основного общего и среднего общего образования, утвержденного Приказом Минпросвещения России от 02.09.2020 №458, прошу Вас принять моего сына (мою дочь)                                             __________________________________________________________________________в ______класс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.И.О. ребенка)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есто рождения  ребенка 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дрес места жительства и (или) адрес места пребывания ребенка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родителей (законных представителей) ребенк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ать/усыновитель/опекун -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/усыновителя/опекуна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 право первоочередного приема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основание первоочередного приема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 право преимущественно</w:t>
      </w:r>
      <w:r>
        <w:rPr>
          <w:rFonts w:cs="Times New Roman" w:ascii="Times New Roman" w:hAnsi="Times New Roman"/>
          <w:lang w:val="tt-RU"/>
        </w:rPr>
        <w:t>го</w:t>
      </w:r>
      <w:r>
        <w:rPr>
          <w:rFonts w:cs="Times New Roman" w:ascii="Times New Roman" w:hAnsi="Times New Roman"/>
        </w:rPr>
        <w:t xml:space="preserve"> приема: брат (сестра) ребе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является учащимся _________класса МБОУ «Школа №161», проживает в одной семье с ребенком по указанному выше адресу места жительства и (или) адресу места пребывания ребен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честве родного языка  из числа языков народов Российской Федерации в пределах возможностей, предоставляемых МБОУ «Школа №161», выбираю для изучения_______________________________________________________________________язы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: русский или татарский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 школы, лицензией на осуществление образовательной деятельности, свидетельством о государственной аккредитации, учебным планом, реализуемыми в школе основными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егося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правила внутреннего распорядка учащихся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положение о приеме, отчислении и исключении обучающего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положение о текущем контроле успеваемости и промежуточной аттестации учащихся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положение о порядке и основании перевода, отчисления и восстановления учащихс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положение о порядке обучения по индивидуальному учебному пла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положение о порядке зачета школой результатов освоения учащимися учебных предметов, курсов, дисциплин (модулей);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        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оложение о порядке зачета результата освоения учащимися учебных предметов, курсов, дисциплин (модулей), дополнительных образовательных программ в других образовательных организациях осуществляющих образовательную деятельность в школ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положение о комиссии по урегулированию споров между участниками образовательных отношений </w:t>
      </w:r>
      <w:r>
        <w:rPr>
          <w:rFonts w:cs="Times New Roman" w:ascii="Times New Roman" w:hAnsi="Times New Roman"/>
          <w:b/>
        </w:rPr>
        <w:t>заявитель ознакомлен(а)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                                                                                             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(дата)                                                                                                              (подпись) </w: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4:37:00Z</dcterms:created>
  <dc:creator>Методический кабинет</dc:creator>
  <dc:description/>
  <cp:keywords/>
  <dc:language>en-US</dc:language>
  <cp:lastModifiedBy>alesha</cp:lastModifiedBy>
  <cp:lastPrinted>2021-03-15T15:07:00Z</cp:lastPrinted>
  <dcterms:modified xsi:type="dcterms:W3CDTF">2021-03-23T19:50:00Z</dcterms:modified>
  <cp:revision>3</cp:revision>
  <dc:subject/>
  <dc:title/>
</cp:coreProperties>
</file>